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 1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ф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н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рис. 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Древнеегипетский бог загробного мира, судья душ усопших, а также бог возрождающейся природы. Изображается в виде спеленутой мумии с зеленым листом, в руках держит символы царской власти – хекет и нехех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курат. 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4"/>
                <w:szCs w:val="24"/>
              </w:rPr>
              <w:t>Культовая ярусная башня в архитектуре Древней Месопотамии в форме многоярусных усеченных пирамид или параллелепипедов из кирпича-сырца, соединяющихся лестницами и пандусами – пологими подъемами. Сохранился до наших дней зиккурат в городе Ур (Двуречье, III тыс.до н. э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зей. 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4"/>
                <w:szCs w:val="24"/>
              </w:rPr>
              <w:t>Амфитеатр, памятник архитектуры Древнего Рима, наиболее известное и одно из самых грандиозных сооружений Древнего мира, сохранившихся до нашего времени.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Чайтья. 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ыдающийся памятник древнеиндийского искусства, культовое сооруж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тер. 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ящий со времён античности основной архитектурный тип круглого в проекции здания без внутренних перегородок и объёмов. Крыша моноптероса поддерживается только колоннад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с. 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евнегреческой мифологии бог торговли, прибыли, разумности, ловкости и красноречия, дающий богатство и доход в торговле, бог атлетов и т.д. Часто изображался обутым в крылатые сандалии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веденные в задании примеры относятся к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о мира (первобытной эпохе, Древнему Египту, Инд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опотамии, Греции, Рим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сский дворец – наиболее масштабное архитектурное сооружение крито-микенского периода греческой Античности. Дворцовый комплекс выделялся свободной и усложненной планировкой; создавался в течение нескольких столетий; стены комнат были украшены декоративными роспися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5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3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 1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ф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. 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Древнеегипетский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бог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чёрного небесного пространства, воздуха. Позже, пр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Новом царстве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 — бог солнца (Амон-Ра). Считался покровителем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Фив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ль. 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Ти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shd w:fill="FFFFFF" w:val="clear"/>
                </w:rPr>
                <w:t>античного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shd w:fill="FFFFFF" w:val="clear"/>
                </w:rPr>
                <w:t>храма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. Представляет собой прямоугольное здание с ряд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shd w:fill="FFFFFF" w:val="clear"/>
                </w:rPr>
                <w:t>колонн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 на глав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shd w:fill="FFFFFF" w:val="clear"/>
                </w:rPr>
                <w:t>фасаде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р. 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Многострунный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музыкальный инструмент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, появившийся в Древней Индии, относящийся к группе струнных щипковых музыкальных инструмен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ья. 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Бог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Солнца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, в ведийский период одно из трёх главных божеств наряду 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Индрой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Агни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; в пост-ведийский период эпитет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Вишну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, с образом которого произошло слияние бога Солнца (Сурья-Нараяна); а также характеристика других божеств, символизирующая их лучезарность и светоносность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. 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Бог неба, грозы и дневного света, высшее божество, охраняющее мировой порядок, покровитель римского государства. Его символы - орел и мол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кифос. 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Древнегреческая керамическая чаша для питья на низкой ножке с двумя горизонтально расположенными ручк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веденные в задании примеры относятся к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о мира (первобытной эпохе, Древнему Египту, Инд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опотамии, Греции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Хатшепсут – великое произведение архитектуры Древнего Египта. Расположен в пределах центральной части восточного Египта, в месте Дейр Эль-Бахри. Является частью заупокойного архитектурного комплекса. Построен в честь царицы Хатшепсут, правящей в период Нового царства. К святилищу храма ведут три ступени, соединенные пологими пандусами. Ступени представляют собой террасы, на которых в прошлом располагались растения, деревья и пруды. По дороге к храму путника сопровождали ярко раскрашенные сфинксы, с головами Хатшепсут в образе Осири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5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3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 1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ф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ет. 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верхняя одежда, распространенная в Западной Европе в период Возрождения. Это был первый образец одежды, который плотно сидел на теле. Первые дублеты были до середины бедра, позже они стали укорачиваться, на них появились баска и узкие рукава с «крылышками» у пле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жинал. 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инструмент эпохи Возрождения семейства клавишных, разновидность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вес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олучил распространение в Англии. В общепринятом понимании – это инструмент со струнами идущими горизонтально перпендикулярно клавишам</w:t>
            </w: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а. 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белый крахмальный плоеный воротник, заимствованный у испанце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ня. 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ковый инструмент, очень популярный в музыкальной практике эпохи Ренессанса. Имел короткий корпус, плоскую верхнюю часть и нижнюю в форме полусферы, головка инструмента отогнута назад почти под прямым углом. Звук на инструменте извлекают как пальцами, так и специальной пластинкой – плектр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ро. 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персонажей французского народног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рмарочного те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сонаж возник в середин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VII ве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ставляет собой тип ловкого слуги, который добивается своей цели, прикрываясь добродуши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альярда. 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тарин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cyan"/>
                </w:rPr>
                <w:t>итальянс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народ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cyan"/>
                </w:rPr>
                <w:t>танец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XVI ве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веденные в задании примеры относятся к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Микеланджело «Пьета» (1499). Художественное значение связано с тем, что в традиционном религиозном сюжете подчеркнуты и вынесены на первый план простые человеческие чувства – материнская любовь и скорб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5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3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, задание 1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люч к правильному ответу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8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Ц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Древнего Египта одна из наиболее самобытных и строго канонически разработанных областей искусства Древнего Египта. Скульптура создавалась и развивалась, чтобы представить древнеегипетских богов, фараонов, царей и цариц в физической форме. Ей характерно: монументальность формы, фронтальность композиции. Часто изображались сидящие и идущие фигуры, исполненные в круглой скульптуре и рельефе.</w:t>
            </w:r>
          </w:p>
        </w:tc>
      </w:tr>
      <w:tr>
        <w:trPr>
          <w:trHeight w:val="2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Гре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,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нтичных статуях VII века до н. э. — корах и куросах, месхофорах — возникает стремление к передаче объема тела, гармоническому равновесию форм, утонченному ритму. Важное место занимает архитектоническая конструкция человеческого тела. Возникающая именно в этот период архаическая улыбка одухотворяет лица статуй, превращая идол в обобщенный образ человека. Обычно статуи приобретают соразмерный человеку масшта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,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сложился в XVII – первой половине XVIII В стиле проявляется интерес к драматической сложности и многообразию мира. Для скульптуры барокко  характерно –подчёркнутая театрализация образов, динамизмом поз, экспрессивность лиц и жестов, специфическая экстравагантность. Главное внимание уделялось динамизму ансамбля благодаря воплощению сцен, изображавших кульминационный момент какого-то действия. Скульпторы стремились к включению зрителей в пространство скульптуры и усилению зрелищности сцены. Многие мастера начали использовать в своих произведениях комбинации различных материал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 Ну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енд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цес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Тифф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ый стиль)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,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модерн - 1880- 1914 гг. Основные черты скульптуры стиля модерн — это возвращение к «природным» линиям. Характерны текучесть и динамизм форм, «внутренняя энергия». Скульптура модерна декоративна, ее предназначение украшать пространство, подчинять его единому ритму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ответа, оц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частник верно относит изображение к тому или иному стилю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2 бал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каждое верное соотнесение =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 бал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астник даёт верное перечисление главных отличительных признаков по 4 группам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4 балл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 максимальное количество признаков для каждой группы =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 балл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За правильное расположение стилей в хронологическом порядке =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992"/>
        <w:gridCol w:w="1134"/>
        <w:gridCol w:w="1134"/>
        <w:gridCol w:w="1134"/>
        <w:gridCol w:w="1276"/>
        <w:gridCol w:w="1128"/>
      </w:tblGrid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м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м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д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д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структивиз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структивизм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ксимум =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4 балл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выполнение задания – 60 мин. (1 астрономический ча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 Cyr">
    <w:altName w:val="Times New Roman"/>
    <w:charset w:val="cc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6;&#1075;" TargetMode="External"/><Relationship Id="rId3" Type="http://schemas.openxmlformats.org/officeDocument/2006/relationships/hyperlink" Target="https://ru.wikipedia.org/wiki/&#1053;&#1086;&#1074;&#1086;&#1077;_&#1094;&#1072;&#1088;&#1089;&#1090;&#1074;&#1086;" TargetMode="External"/><Relationship Id="rId4" Type="http://schemas.openxmlformats.org/officeDocument/2006/relationships/hyperlink" Target="https://ru.wikipedia.org/wiki/&#1060;&#1080;&#1074;&#1099;_(&#1045;&#1075;&#1080;&#1087;&#1077;&#1090;)" TargetMode="External"/><Relationship Id="rId5" Type="http://schemas.openxmlformats.org/officeDocument/2006/relationships/hyperlink" Target="https://dic.academic.ru/dic.nsf/ruwiki/22662" TargetMode="External"/><Relationship Id="rId6" Type="http://schemas.openxmlformats.org/officeDocument/2006/relationships/hyperlink" Target="https://dic.academic.ru/dic.nsf/ruwiki/14704" TargetMode="External"/><Relationship Id="rId7" Type="http://schemas.openxmlformats.org/officeDocument/2006/relationships/hyperlink" Target="https://dic.academic.ru/dic.nsf/ruwiki/338614" TargetMode="External"/><Relationship Id="rId8" Type="http://schemas.openxmlformats.org/officeDocument/2006/relationships/hyperlink" Target="https://dic.academic.ru/dic.nsf/ruwiki/13851" TargetMode="External"/><Relationship Id="rId9" Type="http://schemas.openxmlformats.org/officeDocument/2006/relationships/hyperlink" Target="https://ru.wikipedia.org/wiki/&#1052;&#1091;&#1079;&#1099;&#1082;&#1072;&#1083;&#1100;&#1085;&#1099;&#1081;_&#1080;&#1085;&#1089;&#1090;&#1088;&#1091;&#1084;&#1077;&#1085;&#1090;" TargetMode="External"/><Relationship Id="rId10" Type="http://schemas.openxmlformats.org/officeDocument/2006/relationships/hyperlink" Target="https://ru.wikipedia.org/wiki/&#1057;&#1086;&#1083;&#1085;&#1094;&#1077;" TargetMode="External"/><Relationship Id="rId11" Type="http://schemas.openxmlformats.org/officeDocument/2006/relationships/hyperlink" Target="https://ru.wikipedia.org/wiki/&#1048;&#1085;&#1076;&#1088;&#1072;" TargetMode="External"/><Relationship Id="rId12" Type="http://schemas.openxmlformats.org/officeDocument/2006/relationships/hyperlink" Target="https://ru.wikipedia.org/wiki/&#1040;&#1075;&#1085;&#1080;" TargetMode="External"/><Relationship Id="rId13" Type="http://schemas.openxmlformats.org/officeDocument/2006/relationships/hyperlink" Target="https://ru.wikipedia.org/wiki/&#1042;&#1080;&#1096;&#1085;&#1091;" TargetMode="External"/><Relationship Id="rId14" Type="http://schemas.openxmlformats.org/officeDocument/2006/relationships/hyperlink" Target="https://ru.wikipedia.org/wiki/&#1050;&#1083;&#1072;&#1074;&#1077;&#1089;&#1080;&#1085;" TargetMode="External"/><Relationship Id="rId15" Type="http://schemas.openxmlformats.org/officeDocument/2006/relationships/hyperlink" Target="https://ru.wikipedia.org/w/index.php?title=&#1071;&#1088;&#1084;&#1072;&#1088;&#1086;&#1095;&#1085;&#1099;&#1081;_&#1090;&#1077;&#1072;&#1090;&#1088;&amp;action=edit&amp;redlink=1" TargetMode="External"/><Relationship Id="rId16" Type="http://schemas.openxmlformats.org/officeDocument/2006/relationships/hyperlink" Target="https://ru.wikipedia.org/wiki/XVII_&#1074;&#1077;&#1082;" TargetMode="External"/><Relationship Id="rId17" Type="http://schemas.openxmlformats.org/officeDocument/2006/relationships/hyperlink" Target="https://ru.wikipedia.org/wiki/&#1048;&#1089;&#1087;&#1072;&#1085;&#1080;&#1103;" TargetMode="External"/><Relationship Id="rId18" Type="http://schemas.openxmlformats.org/officeDocument/2006/relationships/hyperlink" Target="https://ru.wikipedia.org/wiki/&#1058;&#1072;&#1085;&#1077;&#1094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Явгильдина Зилия Мухтаровна</dc:creator>
  <dc:description/>
  <cp:keywords/>
  <dc:language>en-US</dc:language>
  <cp:lastModifiedBy>Z.Muhtarova</cp:lastModifiedBy>
  <dcterms:modified xsi:type="dcterms:W3CDTF">2018-11-21T08:46:00Z</dcterms:modified>
  <cp:revision>2</cp:revision>
  <dc:subject/>
  <dc:title/>
</cp:coreProperties>
</file>